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ABLICA OGŁOSZEŃ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G.0002.4.2025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4"/>
          <w:szCs w:val="24"/>
        </w:rPr>
        <w:t xml:space="preserve">Kleszczów, dnia  8.04.2025 r. </w:t>
      </w:r>
      <w:r>
        <w:rPr>
          <w:rFonts w:cs="Calibri Light" w:ascii="Calibri Light" w:hAnsi="Calibri Light"/>
          <w:b/>
          <w:sz w:val="24"/>
          <w:szCs w:val="24"/>
        </w:rPr>
        <w:t xml:space="preserve">   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awiadamiam, że </w:t>
      </w:r>
      <w:r>
        <w:rPr>
          <w:rFonts w:cs="Calibri Light" w:ascii="Calibri Light" w:hAnsi="Calibri Light"/>
          <w:b/>
          <w:sz w:val="24"/>
          <w:szCs w:val="24"/>
          <w:u w:val="single"/>
        </w:rPr>
        <w:t>15 kwietnia 2025 roku (wtorek) o godz. 15</w:t>
      </w:r>
      <w:r>
        <w:rPr>
          <w:rFonts w:cs="Calibri Light" w:ascii="Calibri Light" w:hAnsi="Calibri Light"/>
          <w:b/>
          <w:sz w:val="24"/>
          <w:szCs w:val="24"/>
          <w:u w:val="single"/>
          <w:vertAlign w:val="superscript"/>
        </w:rPr>
        <w:t>00</w:t>
      </w:r>
      <w:r>
        <w:rPr>
          <w:rFonts w:cs="Calibri Light" w:ascii="Calibri Light" w:hAnsi="Calibri Light"/>
          <w:sz w:val="24"/>
          <w:szCs w:val="24"/>
        </w:rPr>
        <w:t xml:space="preserve"> w sali konferencyjnej Urzędu Gminy w Kleszczowie odbędzie się XV sesja Rady Gminy Kleszczów kadencji 2024 – 2029.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orządek posiedzenia: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twarcie posiedzenia i stwierdzenie quorum. 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przyjęcia stanowiska Rady Gminy Kleszczów wyrażającego poparcie dla lokalizacji elektrowni jądrowej na terenach bełchatowskiego zagłębia paliwowo-energetycznego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udzielenia pomocy finansowej jednostce samorządu terytorialnego (Powiatowi Bełchatowskiemu)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udzielenia pomocy finansowej jednostce samorządu terytorialnego (Powiatowi Radomszczańskiemu)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przyznania dotacji podmiotowi leczniczemu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przekazania środków finansowych na Wojewódzki Fundusz Wsparcia Państwowej Straży Pożarnej w Łod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zmiany Wieloletniej Prognozy Finansowej Gminy Kleszczów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zpatrzenie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projektu uchwały </w:t>
      </w:r>
      <w:r>
        <w:rPr>
          <w:rFonts w:cs="Calibri Light" w:ascii="Calibri Light" w:hAnsi="Calibri Light"/>
          <w:sz w:val="24"/>
          <w:szCs w:val="24"/>
        </w:rPr>
        <w:t>w sprawie zmiany budżetu Gminy Kleszczów na 2025 rok.</w:t>
      </w:r>
    </w:p>
    <w:p>
      <w:pPr>
        <w:pStyle w:val="Normal"/>
        <w:numPr>
          <w:ilvl w:val="0"/>
          <w:numId w:val="2"/>
        </w:numPr>
        <w:ind w:left="720" w:right="50" w:hanging="36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zpatrzenie </w:t>
      </w:r>
      <w:r>
        <w:rPr>
          <w:rFonts w:cs="Calibri Light" w:ascii="Calibri Light" w:hAnsi="Calibri Light"/>
          <w:color w:val="000000"/>
          <w:sz w:val="24"/>
          <w:szCs w:val="24"/>
        </w:rPr>
        <w:t>projektu uchwały w sprawie nadania nazw ulicom w miejscowości Łękińsko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wyrażenia zgody na zamianę nieruchomośc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wyrażenia zgody na zawarcie kolejnej umowy dzierżawy na okres 5 lat, nieruchomości gruntowej, położonej w obrębie geodezyjnym Kleszczów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skargi na działania Wójta Gminy Kleszczów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yjęcie protokołu z kontroli Publicznego Przedszkola Samorządowego w Kleszczowie w zakresie realizacji planu finansowego za rok 2024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>Sprawozdanie z wykonania uchwał Rady Gminy Kleszczów podjętych na XIV sesji w dniu 27 marca 2025 ro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działaniach Wójta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formacja o działaniach Przewodniczącego Rady Gminy w okresie między sesjam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knięcie obrad.</w:t>
      </w:r>
    </w:p>
    <w:p>
      <w:pPr>
        <w:pStyle w:val="Akapitzlist"/>
        <w:spacing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Michał Rejniak</w:t>
      </w:r>
    </w:p>
    <w:p>
      <w:pPr>
        <w:pStyle w:val="Akapitzlist"/>
        <w:spacing w:before="0" w:after="0"/>
        <w:ind w:left="0" w:hanging="0"/>
        <w:contextualSpacing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>
      <w:rFonts w:ascii="Calibri" w:hAnsi="Calibri" w:cs="Calibri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9:00Z</dcterms:created>
  <dc:creator>Halina Jażdżyk</dc:creator>
  <dc:description/>
  <cp:keywords/>
  <dc:language>en-US</dc:language>
  <cp:lastModifiedBy>Aleksandra Rejek</cp:lastModifiedBy>
  <cp:lastPrinted>2025-04-08T16:02:00Z</cp:lastPrinted>
  <dcterms:modified xsi:type="dcterms:W3CDTF">2025-04-08T14:19:00Z</dcterms:modified>
  <cp:revision>2</cp:revision>
  <dc:subject/>
  <dc:title>Pan(i)</dc:title>
</cp:coreProperties>
</file>