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02.13.2024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leszczów, dnia  18.11.2024 r.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  <w:u w:val="single"/>
        </w:rPr>
        <w:t>26 listopada 2024 roku (wtorek) o godz. 13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w sali konferencyjnej Urzędu Gminy w Kleszczowie odbędzie się X sesja Rady Gminy Kleszczów kadencji 2024 – 2029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Rozpatrzenie projektu uchwały w sprawie zmiany Wieloletniej Prognozy Finansowej Gminy Kleszczów na lata 2024-2033.</w:t>
      </w:r>
    </w:p>
    <w:p>
      <w:pPr>
        <w:pStyle w:val="Normal"/>
        <w:numPr>
          <w:ilvl w:val="0"/>
          <w:numId w:val="2"/>
        </w:numPr>
        <w:rPr/>
      </w:pPr>
      <w:bookmarkStart w:id="0" w:name="_Hlk174946163"/>
      <w:r>
        <w:rPr>
          <w:rFonts w:cs="Calibri" w:ascii="Calibri" w:hAnsi="Calibri"/>
          <w:sz w:val="24"/>
          <w:szCs w:val="24"/>
        </w:rPr>
        <w:t xml:space="preserve">Rozpatrzenie projektu uchwały w sprawie </w:t>
      </w:r>
      <w:bookmarkEnd w:id="0"/>
      <w:r>
        <w:rPr>
          <w:rFonts w:cs="Calibri" w:ascii="Calibri" w:hAnsi="Calibri"/>
          <w:sz w:val="24"/>
          <w:szCs w:val="24"/>
        </w:rPr>
        <w:t>zmiany budżetu Gminy Kleszczów na 2024 rok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patrzenie projektu uchwały w sprawie określenia wysokości stawek podatku od nieruchomości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patrzenie projektu uchwały w sprawie określenia stawek podatku od środków transportowych.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Rozpatrzenie projektu uchwały w sprawie obniżenia średniej ceny skupu żyta, przyjmowanej jako podstawa obliczania podatku rolnego na obszarze Gminy Kleszczów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patrzenie projektu uchwały w sprawie obniżenia średniej ceny sprzedaży drewna przyjmowanej jako podstawa do obliczania podatku leśnego na obszarze Gminy Kleszczó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o zmianie uchwały nr XXXII/462/2021 w sprawie określenia przystanków komunikacyjnych, których właścicielem lub zarządzającym jest Gmina Kleszczów, udostępnionych dla operatorów i przewoźników oraz określenia warunków i zasad korzystania z tych przystankó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cja z wyników analizy oświadczeń majątkow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cja o stanie realizacji zadań oświatowych za rok szkolny 2023/202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port z realizacji Programu Ochrony Środowiska dla Gminy Kleszczów na lata 2022-2025, z perspektywą do roku 2029 za lata 2022-2023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prawozdanie z wykonania uchwał Rady Gminy Kleszczów podjętych na IX sesji w dniu 29 października 2024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knięcie obrad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Michał Rejniak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8:00Z</dcterms:created>
  <dc:creator>Halina Jażdżyk</dc:creator>
  <dc:description/>
  <cp:keywords/>
  <dc:language>en-US</dc:language>
  <cp:lastModifiedBy>Aleksandra Rejek</cp:lastModifiedBy>
  <cp:lastPrinted>2024-11-18T14:13:00Z</cp:lastPrinted>
  <dcterms:modified xsi:type="dcterms:W3CDTF">2024-11-18T13:31:00Z</dcterms:modified>
  <cp:revision>3</cp:revision>
  <dc:subject/>
  <dc:title>Pan(i)</dc:title>
</cp:coreProperties>
</file>