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26.2024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eszczów, 13.11.2024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21 listopada 2024 roku (czwartek) 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określenia wysokości stawek podatku od nieruchomości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określenia stawek podatku od środków transportowych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obniżenia średniej ceny skupu żyta, przyjmowanej jako podstawa obliczania podatku rolnego na obszarze Gminy Kleszczów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obniżenia średniej ceny sprzedaży drewna przyjmowanej jako podstawa do obliczania podatku leśnego na obszarze Gminy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stanie realizacji zadań oświatowych za rok szkolny 2023/2024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Informacja o działalności instytucji kultury na rok 2025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ZEWODNICZĄCY KOMISJI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AROL JAKUB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Halina Jażdżyk</dc:creator>
  <dc:description/>
  <cp:keywords/>
  <dc:language>en-US</dc:language>
  <cp:lastModifiedBy>Aleksandra Rejek</cp:lastModifiedBy>
  <cp:lastPrinted>2024-10-17T11:30:00Z</cp:lastPrinted>
  <dcterms:modified xsi:type="dcterms:W3CDTF">2024-11-13T13:17:00Z</dcterms:modified>
  <cp:revision>2</cp:revision>
  <dc:subject/>
  <dc:title>Pan(i)</dc:title>
</cp:coreProperties>
</file>