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G.0002.12.2024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Kleszczów, dnia 21.10.2024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9 października 2024 roku (wtor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IX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</w:t>
      </w:r>
      <w:r>
        <w:rPr/>
        <w:t xml:space="preserve"> </w:t>
      </w:r>
      <w:r>
        <w:rPr>
          <w:sz w:val="24"/>
          <w:szCs w:val="24"/>
        </w:rPr>
        <w:t>wyrażenia zgody na udzielenie Województwu Łódzkiemu pomocy finansowej w formie dotacji celowej przeznaczonej na dofinansowanie wkładu własnego w Projekcie pn. „Modernizacja i elektryfikacja linii kolejowej nr 24 na odcinku Piotrków Trybunalski – Bełchatów z wydłużeniem do Bogumiłowa” w ramach Programu Uzupełniania Lokalnej i Regionalnej Infrastruktury Kolejowej – Kolej+ do 2028 ro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rPr/>
      </w:pPr>
      <w:bookmarkStart w:id="0" w:name="_Hlk174946163"/>
      <w:r>
        <w:rPr>
          <w:sz w:val="24"/>
          <w:szCs w:val="24"/>
        </w:rPr>
        <w:t xml:space="preserve">Rozpatrzenie projektu uchwały w sprawie </w:t>
      </w:r>
      <w:bookmarkEnd w:id="0"/>
      <w:r>
        <w:rPr>
          <w:sz w:val="24"/>
          <w:szCs w:val="24"/>
        </w:rPr>
        <w:t>zmiany budżetu Gminy Kleszczów na 2024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zasad przyznawania stypendiów studentom studiów niestacjonarnych z terenu gminy Kleszcz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uchwalenia rocznego programu współpracy Gminy Kleszczów z organizacjami pozarządowymi i podmiotami, o których mowa w art. 3 ust. 3 ustawy z dnia 24 kwietnia 2003 roku o działalności pożytku publicznego i o wolontariacie na rok 202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</w:t>
      </w:r>
      <w:r>
        <w:rPr/>
        <w:t xml:space="preserve"> </w:t>
      </w:r>
      <w:r>
        <w:rPr>
          <w:sz w:val="24"/>
          <w:szCs w:val="24"/>
        </w:rPr>
        <w:t>zaopiniowania projektu planu ochrony rezerwatu przyrody „Łuszczanowice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</w:t>
      </w:r>
      <w:r>
        <w:rPr/>
        <w:t xml:space="preserve"> </w:t>
      </w:r>
      <w:r>
        <w:rPr>
          <w:sz w:val="24"/>
          <w:szCs w:val="24"/>
        </w:rPr>
        <w:t>wyrażenia zgody na zawarcie kolejnej umowy dzierżawy na okres 5 lat, nieruchomości gruntowej, położonej w obrębie geodezyjnym Kleszcz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</w:t>
      </w:r>
      <w:r>
        <w:rPr/>
        <w:t xml:space="preserve"> </w:t>
      </w:r>
      <w:r>
        <w:rPr>
          <w:sz w:val="24"/>
          <w:szCs w:val="24"/>
        </w:rPr>
        <w:t>uchwalenia zmiany miejscowego planu zagospodarowania przestrzennego miejscowości Kleszczów w zakresie zmiany tekstu uchwał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yjęcie protokołu z kontroli w Urzędzie Gminy w Kleszczowie w zakresie inwestycji Gminy Kleszczów pn. „Budowa zespołu boisk w Czyżowie”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ozdanie z realizacji uchwał Rady Gminy Kleszczów podjętych w 2023 rok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realizacji wniosków i opinii Komisji Rady Gminy Kleszczów podjętych w roku 2023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odmiotach, na rzecz których w 2025 roku mogą być wykonywane przez nieletnich prace społeczne oraz podmiotach, w których skazani w 2025 roku będą mogli odbywać karę ograniczenia wolności oraz pracę społecznie użyteczn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ozdanie z wykonania uchwał Rady Gminy Kleszczów podjętych na VIII sesji w dniu 24 wrześni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ichał Rejni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1:00Z</dcterms:created>
  <dc:creator>Halina Jażdżyk</dc:creator>
  <dc:description/>
  <cp:keywords/>
  <dc:language>en-US</dc:language>
  <cp:lastModifiedBy>Aleksandra Rejek</cp:lastModifiedBy>
  <cp:lastPrinted>2024-10-21T14:50:00Z</cp:lastPrinted>
  <dcterms:modified xsi:type="dcterms:W3CDTF">2024-10-21T12:51:00Z</dcterms:modified>
  <cp:revision>4</cp:revision>
  <dc:subject/>
  <dc:title>Pan(i)</dc:title>
</cp:coreProperties>
</file>