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8:00Z</dcterms:created>
  <dc:creator>Jolanta Zagaj</dc:creator>
  <dc:description/>
  <cp:keywords/>
  <dc:language>en-US</dc:language>
  <cp:lastModifiedBy>Krzysztof Gałecki</cp:lastModifiedBy>
  <cp:lastPrinted>2018-06-28T10:50:00Z</cp:lastPrinted>
  <dcterms:modified xsi:type="dcterms:W3CDTF">2024-09-30T12:00:00Z</dcterms:modified>
  <cp:revision>5</cp:revision>
  <dc:subject/>
  <dc:title>nabór – radca prawny</dc:title>
</cp:coreProperties>
</file>