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 w:val="24"/>
        </w:rPr>
      </w:pPr>
      <w:r>
        <w:rPr/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40:00Z</dcterms:created>
  <dc:creator>Jolanta Zagaj</dc:creator>
  <dc:description/>
  <cp:keywords/>
  <dc:language>en-US</dc:language>
  <cp:lastModifiedBy>Jolanta Zagaj</cp:lastModifiedBy>
  <cp:lastPrinted>2020-02-28T13:26:00Z</cp:lastPrinted>
  <dcterms:modified xsi:type="dcterms:W3CDTF">2020-08-06T11:00:00Z</dcterms:modified>
  <cp:revision>4</cp:revision>
  <dc:subject/>
  <dc:title>nabór – radca prawny</dc:title>
</cp:coreProperties>
</file>