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 wyników naboru na dziennych opiekunów sprawujących opiekę nad dziećmi w wieku do lat 3 na terenie Gminy Kleszczów w 2024 roku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ójt Gminy Kleszczów informuje, że w wyniku ogłoszenia w dniu 29.11.2023 r. naboru </w:t>
        <w:br/>
        <w:t>na dziennych opiekunów sprawujących opiekę nad dziećmi w wieku do lat 3 na terenie Gminy Kleszczów w okresie od 01 stycznia 2024 r. do 31 grudnia 2024 r. zostały wybrane oferty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Błaszczyk Ew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Kil Klaudi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Zarzycka-Masłowska Renat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Zakrzewska Anet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 </w:t>
      </w:r>
      <w:r>
        <w:rPr>
          <w:color w:val="000000"/>
          <w:sz w:val="22"/>
          <w:szCs w:val="22"/>
        </w:rPr>
        <w:t>Rośniak Żanet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 </w:t>
      </w:r>
      <w:r>
        <w:rPr>
          <w:color w:val="000000"/>
          <w:sz w:val="22"/>
          <w:szCs w:val="22"/>
        </w:rPr>
        <w:t>Tatara Edyt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Marcinkowska Karolin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SIGNATURE_0_1_FUNCTION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Wójt Gminy Kleszczów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SIGNATURE_0_1_FIRSTNAME</w:instrTex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ławomir </w: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SIGNATURE_0_1_LASTNAME</w:instrTex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</w:rPr>
              <w:t>Chojnowski</w:t>
            </w:r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RenataSzczekocka">
    <w:name w:val="Renata Szczekoc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1:00Z</dcterms:created>
  <dc:creator>Renata Szczekocka</dc:creator>
  <dc:description/>
  <cp:keywords/>
  <dc:language>en-US</dc:language>
  <cp:lastModifiedBy>Renata Kowalczyk</cp:lastModifiedBy>
  <cp:lastPrinted>2018-12-18T13:01:00Z</cp:lastPrinted>
  <dcterms:modified xsi:type="dcterms:W3CDTF">2023-12-15T11:01:00Z</dcterms:modified>
  <cp:revision>2</cp:revision>
  <dc:subject/>
  <dc:title>ZARZĄDZENIE NR</dc:title>
</cp:coreProperties>
</file>