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02.1.2023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leszczów, dnia  10.01.2023 r.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20 ust. 3 ustawy z 8 marca 1990 r. o samorządzie gminnym (Dz. U. 2023 r. poz. 40) na wniosek Wójta Gminy Kleszczów z 10 stycznia 2023 r. zwołuję LVIII sesję Rady Gminy Kleszczów, która odbędzie się w dniu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12 </w:t>
      </w:r>
      <w:r>
        <w:rPr>
          <w:rFonts w:cs="Calibri" w:ascii="Calibri" w:hAnsi="Calibri"/>
          <w:b/>
          <w:sz w:val="24"/>
          <w:szCs w:val="24"/>
          <w:u w:val="single"/>
        </w:rPr>
        <w:t>stycznia 2023 roku (czwartek) o godz. 10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sali konferencyjnej Urzędu Gminy w Kleszczow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sesji i stwierdzenie quorum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patrzenie projektu uchwały w sprawie przyjęcia programów polityki zdrowotnej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knięcie obrad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Katarzyna Biegała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Przewodnicząca Rady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Gminy Kleszczów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10z1">
    <w:name w:val="WW8Num10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54:00Z</dcterms:created>
  <dc:creator>Halina Jażdżyk</dc:creator>
  <dc:description/>
  <dc:language>en-US</dc:language>
  <cp:lastModifiedBy>Lenovo ThinkBook</cp:lastModifiedBy>
  <cp:lastPrinted>2023-01-10T15:59:00Z</cp:lastPrinted>
  <dcterms:modified xsi:type="dcterms:W3CDTF">2023-01-10T16:54:00Z</dcterms:modified>
  <cp:revision>2</cp:revision>
  <dc:subject/>
  <dc:title>Pan(i)</dc:title>
</cp:coreProperties>
</file>