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szczów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is skróc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rejestru instytucji kultur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10 ust. 5 Rozporządzenia Ministra Kultury i Dziedzictwa Narodowego z dnia 26 stycznia 2012 r. w sprawie sposobu prowadzenia i udostępniania rejestru instytucji kultury (Dz.U. z 2012 r. poz. 189) wydaje się na wniosek ………………………. (pełna nazwa Wnioskodawcy) z dnia ……………… skrócony odpis z rejestru instytucji kultury, prowadzonego przez Gminę Kleszczów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instytucji kultury wynikająca ze statut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instytucji kultury, jeżeli jej używanie przewiduje statu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podmiotu, z którym organizator wspólnie prowadzi instytucję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utworzeniu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nadaniu statutu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9:00Z</dcterms:created>
  <dc:creator>mkrzysko</dc:creator>
  <dc:description/>
  <cp:keywords/>
  <dc:language>en-US</dc:language>
  <cp:lastModifiedBy>Renata Kowalczyk</cp:lastModifiedBy>
  <cp:lastPrinted>2013-10-14T09:17:00Z</cp:lastPrinted>
  <dcterms:modified xsi:type="dcterms:W3CDTF">2016-05-23T09:49:00Z</dcterms:modified>
  <cp:revision>2</cp:revision>
  <dc:subject/>
  <dc:title/>
</cp:coreProperties>
</file>