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820"/>
        <w:gridCol w:w="2660"/>
        <w:gridCol w:w="1760"/>
        <w:gridCol w:w="1560"/>
        <w:gridCol w:w="1340"/>
        <w:gridCol w:w="1660"/>
        <w:gridCol w:w="1360"/>
        <w:gridCol w:w="1264"/>
        <w:gridCol w:w="960"/>
      </w:tblGrid>
      <w:tr>
        <w:trPr>
          <w:trHeight w:val="55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INSTYTUCJI KULTUR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owadzony zgodnie z Rozporządzeniem Ministra Kultury i Dziedzictwa Narodowego z dnia 26 stycznia 2012 r. w sprawie sposobu prowadzenia </w:t>
        <w:br/>
        <w:t>i udostępniania rejestru instytucji kultury (Dz. U. z 2012 r. poz. 189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417"/>
        <w:gridCol w:w="1559"/>
        <w:gridCol w:w="1560"/>
        <w:gridCol w:w="1842"/>
        <w:gridCol w:w="1701"/>
        <w:gridCol w:w="1363"/>
        <w:gridCol w:w="4111"/>
      </w:tblGrid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pisu do rejes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wpisu do rejestru                            (oraz daty kolejnych wpisów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instytucji kultury                         wynikająca ze statu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ona nazwa instytucji kultury,                                      jeżeli jej używanie przewiduje statu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edziba i adres instytucji kultu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naczenie organizatora instytucji kul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naczenie podmiotu,           z którym organizator wspólnie prowadzi instytucję kultury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                  o utworzeniu instytucji kultur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 o nadaniu statutu instytucji kultur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 /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2-07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Kultury w Kleszcz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eszczów,                  ul. Główna 74       (97-410 Kleszczów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Kleszcz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nr XXIV/271/08 Rady Gminy Kleszczów       z dnia          30-09-2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nr XXIV/271/08 Rady Gminy Kleszczów z dnia 30-09-2008</w:t>
            </w:r>
          </w:p>
        </w:tc>
      </w:tr>
      <w:tr>
        <w:trPr>
          <w:trHeight w:val="341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5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pan9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chwała nr XLI/385/2013 Rady Gminy Kleszczów z dnia 28 października 2013 r.</w:t>
              </w:r>
            </w:hyperlink>
          </w:p>
          <w:p>
            <w:pPr>
              <w:pStyle w:val="Normal"/>
              <w:spacing w:before="0" w:after="0"/>
              <w:rPr>
                <w:rStyle w:val="Span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pan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Span9"/>
                <w:rFonts w:cs="Times New Roman" w:ascii="Times New Roman" w:hAnsi="Times New Roman"/>
              </w:rPr>
              <w:t>Uchwała nr XLIII/410/2013 Rady Gminy Kleszczów z dnia 20 grudnia 2013 r. w sprawie zmiany uchwały nr XLI/385/2013 Rady Gminy Kleszczów z dnia 28.10.2013 r. w sprawie nadania statutu Gminnego Ośrodka Kultury w Kleszczowie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 /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2-07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a Biblioteka Publiczna w Kleszcz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eszczów,                ul. Sportowa 8             (97-410 Kleszczów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Kleszcz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nr XXIV/270/08 Rady Gminy Kleszczów       z dnia          30-09-20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nr XXIV/270/08 Rady Gminy Kleszczów z dnia 30-09-20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Span9"/>
                <w:rFonts w:cs="Times New Roman" w:ascii="Times New Roman" w:hAnsi="Times New Roman"/>
              </w:rPr>
              <w:t>Uchwała XXXVII/371/09 z dnia 24.09.2009 r. w sprawie zmiany statutu Gminnej Biblioteki Publicznej w Kleszczowie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5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zmi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an9"/>
                <w:rFonts w:cs="Times New Roman" w:ascii="Times New Roman" w:hAnsi="Times New Roman"/>
              </w:rPr>
              <w:t xml:space="preserve">Uchwała nr XLI/386/2013 Rady Gminy Kleszczów z dnia 28 października 2013 r. </w:t>
              <w:br/>
              <w:t>w sprawie nadania statutu Gminnej Biblioteki Publicznej w Kleszczowie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Uchwała Rady Gminy Kleszczów nr XLIII/409/2013 z dnia 20 grudnia 2013 rok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sprawie zmiany uchwały Nr XLI/386/2013 Rady Gminy Kleszczów z dnia 28 października 2013 roku w sprawie nadania statutu Gminnej Biblioteki Publicznej w Kleszczowie</w:t>
            </w:r>
          </w:p>
        </w:tc>
      </w:tr>
    </w:tbl>
    <w:p>
      <w:pPr>
        <w:pStyle w:val="Defaul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eszczow.pl/res/serwisy/bip-kleszcz/komunikaty/_029_001_372340.pdf?version=1.0" TargetMode="External"/><Relationship Id="rId3" Type="http://schemas.openxmlformats.org/officeDocument/2006/relationships/hyperlink" Target="http://www.bip.kleszczow.pl/res/serwisy/bip-kleszcz/komunikaty/_029_002_385760.pdf?version=1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1:00Z</dcterms:created>
  <dc:creator>praca</dc:creator>
  <dc:description/>
  <cp:keywords/>
  <dc:language>en-US</dc:language>
  <cp:lastModifiedBy>Kalina Pierzak</cp:lastModifiedBy>
  <cp:lastPrinted>2016-05-24T12:06:00Z</cp:lastPrinted>
  <dcterms:modified xsi:type="dcterms:W3CDTF">2016-05-30T13:01:00Z</dcterms:modified>
  <cp:revision>2</cp:revision>
  <dc:subject/>
  <dc:title/>
</cp:coreProperties>
</file>