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 do Uchwały Nr XIII/138/20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7 październik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Główna 47,     97  -  410  Kleszczów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azwa skrócona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,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</w:rPr>
              <w:t>pozostałych 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lub ich części 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, w rozumieniu przepisów o działalności leczniczej, zajętych przez pomioty udzielających tych świadczeń,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</w:t>
            </w:r>
            <w:r>
              <w:rPr>
                <w:sz w:val="20"/>
              </w:rPr>
              <w:t>budowle związane z prowadzeniem działalności w zakresie zaopatrzenia w wodę i odprowadzenia 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</w:t>
            </w:r>
            <w:r>
              <w:rPr>
                <w:sz w:val="20"/>
              </w:rPr>
              <w:t xml:space="preserve">. pozostałe budowle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ŁĄCZNA KWOTA PODATKU</w:t>
            </w:r>
          </w:p>
          <w:p>
            <w:pPr>
              <w:pStyle w:val="Normal"/>
              <w:rPr/>
            </w:pPr>
            <w:r>
              <w:rPr/>
              <w:t>(należy zaokrąglić do pełnych złot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. LICZBA ZAŁĄCZNIKÓW ………………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rPr/>
      </w:pPr>
      <w:r>
        <w:rPr/>
        <w:t>1) W przypadku posiadania budynków lub budowli podatnik zobowiązany jest złożyć załącznik do deklaracj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) 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5r. Nr 229, poz. 1954, ze zm.).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00Z</dcterms:created>
  <dc:creator>Sławomir Presnarowicz</dc:creator>
  <dc:description/>
  <cp:keywords/>
  <dc:language>en-US</dc:language>
  <cp:lastModifiedBy>MielczarekA</cp:lastModifiedBy>
  <cp:lastPrinted>2010-11-23T15:56:00Z</cp:lastPrinted>
  <dcterms:modified xsi:type="dcterms:W3CDTF">2011-12-05T11:57:00Z</dcterms:modified>
  <cp:revision>4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