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655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cji Podatkowej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65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Załącznik Nr 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do uchwały nr III/12/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Rady Gminy Kleszczów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z dnia 20 grudnia 2010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R – 1                               INFORMACJA W SPRAWIE PODATKU RO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176"/>
      </w:tblGrid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odstawa prawna: Ustawa z dnia 15 listopada 1984 r. o podatku rolnym (tekst jedn. Dz. U. z 2006 r. Nr 136, poz. 969 ze zm.)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Składający:            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Termin składania:  W  terminie 14 dni od zaistnienia okoliczności mających wpływ na powstanie, bądź 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sz w:val="16"/>
              </w:rPr>
              <w:t>Miejsce składania:  Wójt Gminy Kleszczów -  właściwy ze względu na miejsce położenia gruntów.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Urząd Gminy Kleszcz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dres :  ul. Główna 47,  97 – 410 Kleszczów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B. DANE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 własności, posiadania  (zaznaczyć właściwą kratkę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właściciel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2. współwłaściciel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3. posiadacz samoistny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4. współposiadacz  samoistny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7. posiadacz  zależny (np. dzierżawca)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8. współposiadacz  zależny (np. dzierżawca)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. Nazwisko, pierwsze imię, drugie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. Imię ojca, imię m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7. Numer PESEL/REG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Data urodzenia (Uwaga! Wykazuje się tylko wówczas, gdy osobie fizycznej nie nadano numeru PESE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ZAMIESZKANI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9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. 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1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2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3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4. Numer domu / Nume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5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6. Kod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7. Poczta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8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informacja składana po raz pierwszy na dany rok 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korekta uprzednio złożonej informacj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586"/>
        <w:gridCol w:w="7020"/>
        <w:gridCol w:w="62"/>
      </w:tblGrid>
      <w:tr>
        <w:trPr/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włącznie ze zwolnionymi)</w:t>
            </w:r>
          </w:p>
        </w:tc>
      </w:tr>
      <w:tr>
        <w:trPr/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Miejsce/a (adres/y) położenia przedmiotów opodatkowania oraz identyfikator/y działek (Uwaga! Wykazuje się odrębnie dla każdej nieruchomośc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Numer/y księgi wieczystej lub zbioru/ów dokumentów oraz nazwa sądu, w którym prowadzona jest księga wieczysta lub zbiór dokumentów    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y użytków wynikające z ewidencji gruntów i budynków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gruntu w hektarach fizyczny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waga! Wykazujemy z dokładnością do 1 m. kw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or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d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żytki zielo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rolne zabudowa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pod stawa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) zarybione łososiem, trocią, głowacicą, palią i pstrągi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) zarybione innymi gatunkami ryb niż w poz. a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) grunty pod stawami niezarybiony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w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zadrzewione i zakrzaczone położone na U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4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podać rodzaj, klasę i powierzchnię gruntów zwolnionych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77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21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2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23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4. Podpis (pieczęć) składającego / osoby reprezentującej składając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5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26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7. Data i podpis przyjmującego formularz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9:03:00Z</dcterms:created>
  <dc:creator>P-2</dc:creator>
  <dc:description/>
  <cp:keywords/>
  <dc:language>en-US</dc:language>
  <cp:lastModifiedBy>MielczarekA</cp:lastModifiedBy>
  <dcterms:modified xsi:type="dcterms:W3CDTF">2011-01-31T09:19:00Z</dcterms:modified>
  <cp:revision>6</cp:revision>
  <dc:subject/>
  <dc:title>Wzór Nr 111</dc:title>
</cp:coreProperties>
</file>