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</w:tblGrid>
      <w:tr>
        <w:trPr>
          <w:trHeight w:val="107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Numer Identyfikacji Podatkowej ( NIP) składającego informację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nr III/12/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Rady Gminy Kleszczów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z dnia  20 grudnia 2010r.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350"/>
        <w:gridCol w:w="945"/>
        <w:gridCol w:w="1693"/>
        <w:gridCol w:w="107"/>
        <w:gridCol w:w="602"/>
        <w:gridCol w:w="2828"/>
      </w:tblGrid>
      <w:tr>
        <w:trPr>
          <w:trHeight w:val="648" w:hRule="atLeast"/>
          <w:cantSplit w:val="true"/>
        </w:trPr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 1682,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iejsce składania: Wójt Gminy Kleszczów -  właściwy ze względu na miejsce położenia lasu.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A.MIEJSCE SKŁADANIA INFORM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Urząd Gminy Kleszcz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: ul. Główna 47, 97-410 Kleszczów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Imię ojca, imię matki, data urodzenia (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7. Numer PESEL/REG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Poczta</w:t>
            </w:r>
          </w:p>
        </w:tc>
      </w:tr>
      <w:tr>
        <w:trPr>
          <w:trHeight w:val="203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ZŁOŻENIA INFORMACJI</w:t>
            </w:r>
          </w:p>
        </w:tc>
      </w:tr>
      <w:tr>
        <w:trPr>
          <w:trHeight w:val="202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107"/>
        <w:gridCol w:w="288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waga! Wykazujemy z dokładnością do 1 m kw.)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 1–3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UWAGI PODATNIKA I INFORMACJE DOD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2. Nazwisk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24. Podpis (pieczęć) składającego / osoby reprezentującej składającego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6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Data i 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37:00Z</dcterms:created>
  <dc:creator>P-2</dc:creator>
  <dc:description/>
  <cp:keywords/>
  <dc:language>en-US</dc:language>
  <cp:lastModifiedBy>MielczarekA</cp:lastModifiedBy>
  <cp:lastPrinted>2007-06-04T15:24:00Z</cp:lastPrinted>
  <dcterms:modified xsi:type="dcterms:W3CDTF">2011-01-31T09:21:00Z</dcterms:modified>
  <cp:revision>8</cp:revision>
  <dc:subject/>
  <dc:title>Wzór Nr 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Wzór Nr 151</vt:lpwstr>
  </property>
</Properties>
</file>